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5pt;width:57pt;height:38.25pt;mso-wrap-distance-left:9.05pt;mso-wrap-distance-right:9.05pt;mso-position-horizontal-relative:text;mso-position-vertical-relative:text" filled="f" o:ole="">
            <v:imagedata r:id="rId3" o:title=""/>
          </v:shape>
          <o:OLEObject Type="Embed" ProgID="" ShapeID="ole_rId2" DrawAspect="Content" ObjectID="_1751377065" r:id="rId2"/>
        </w:objec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10-348-E</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NORTHEAST QUADRANT OF DEERWOOD PARK DEVELOPMENT OF REGIONAL IMPACT (DRI), ORIGINALLY APPROVED BY RESOLUTION 74-1047-449, AS AMENDED BY RESOLUTIONS 86-716-304, 88-418-167, 88-1545-603, 89-775-259, 91-592-334, 92-904-179, 94-1318-435, 98-462-A, 2000-56-A, AND ORDINANCES 2004-592-E, 2006-1101-E, 2008-378-E AND 2008-379-E; SPECIFICALLY AMENDING THE DEVELOPMENT ORDER PURSUANT TO THE NOTIFICATION OF A PROPOSED CHANGE TO A PREVIOUSLY APPROVED DEVELOPMENT OF REGIONAL IMPACT (NOPC) FILED BY G.L. NATIONAL, INC., AND DATED APRIL 12, 2010, WHICH CHANGES ARE GENERALLY DESCRIBED AS RAISING THE MAXIMUM CEILING FOR RESIDENTIAL BY 100 DWELLING UNITS TO 2,600 DWELLING UNITS; FINDING THAT THESE CHANGES DO NOT CONSTITUTE A SUBSTANTIAL DEVIATION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Northeast Quadrant of Deerwood Park DRI Development Order by Resolution 74-1047-449, as amended by Resolutions 86-716-304, 88-418-167, 88-1545-603, 89-775-259, 91-592-334, 92-904-179, 94-1318-435, 98-462-A, 2000-56-A, and Ordinances 2004-592-E, 2006-1101-E, 2008-378-E and 2008-379-E; and</w:t>
      </w:r>
    </w:p>
    <w:p>
      <w:pPr>
        <w:pStyle w:val="Normal"/>
        <w:widowControl w:val="false"/>
        <w:spacing w:lineRule="atLeast" w:line="450"/>
        <w:jc w:val="both"/>
        <w:rPr/>
      </w:pPr>
      <w:r>
        <w:rPr>
          <w:rFonts w:cs="Courier New" w:ascii="Courier New" w:hAnsi="Courier New"/>
        </w:rPr>
        <w:tab/>
      </w:r>
      <w:r>
        <w:rPr>
          <w:b/>
          <w:bCs/>
        </w:rPr>
        <w:t>WHEREAS</w:t>
      </w:r>
      <w:r>
        <w:rPr/>
        <w:t xml:space="preserve">, G.L. National, Inc., has submitted an NOPC dated April 12, 2010 requesting certain changes to the Nor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Nor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Northeast Quadrant of Deerwood Park DRI is amended to incorporate the proposed changes and modifications contained in the NOPC dated April 12, 2010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s set forth in the NOPC dated April 12, 2010 do not constitute a substantial deviation,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T. R. Hainline, Esquire, Agent for the Nor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szCs w:val="23"/>
          <w:u w:val="single"/>
        </w:rPr>
        <w:t xml:space="preserve">     </w:t>
      </w:r>
      <w:r>
        <w:rPr>
          <w:rFonts w:cs="Courier New" w:ascii="Courier New" w:hAnsi="Courier New"/>
          <w:szCs w:val="23"/>
          <w:u w:val="single"/>
        </w:rPr>
        <w:t xml:space="preserve">/s/   Dylan T. Reingold______  </w:t>
      </w:r>
      <w:r>
        <w:rPr>
          <w:rFonts w:cs="Courier New" w:ascii="Courier New" w:hAnsi="Courier New"/>
          <w:u w:val="single"/>
        </w:rPr>
        <w:t xml:space="preserve">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Dylan T. Reingold</w:t>
      </w:r>
    </w:p>
    <w:p>
      <w:pPr>
        <w:pStyle w:val="Normal"/>
        <w:widowControl w:val="false"/>
        <w:spacing w:lineRule="atLeast" w:line="450"/>
        <w:ind w:right="-1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8/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6:00Z</dcterms:created>
  <dc:creator>Preferred Customer</dc:creator>
  <dc:description/>
  <cp:keywords/>
  <dc:language>en-US</dc:language>
  <cp:lastModifiedBy> </cp:lastModifiedBy>
  <cp:lastPrinted>2010-05-05T09:11:00Z</cp:lastPrinted>
  <dcterms:modified xsi:type="dcterms:W3CDTF">2010-06-09T12:17:00Z</dcterms:modified>
  <cp:revision>5</cp:revision>
  <dc:subject/>
  <dc:title>Introduced by the Land Use and Zoning Committee</dc:title>
</cp:coreProperties>
</file>